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7"/>
        <w:gridCol w:w="5263"/>
        <w:gridCol w:w="687"/>
        <w:gridCol w:w="750"/>
      </w:tblGrid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界膜镊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内界膜镊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于眼底手术、黄斑裂孔，非无菌提供，可高温消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界膜镊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非对称性视网膜镊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于眼底手术、糖尿病视网膜病变、视网膜脱离，非无菌提供，可高温消杀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折弯角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°,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伸缩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适用于眼底玻切手术起瓣，非无菌提供，可高温消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弯剪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水平弯剪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于眼底手术、糖尿病视网膜病变、视网膜脱离，非无菌提供，可高温消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异物镊（三爪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异物镊，三爪式夹头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于眼底外伤手术，非无菌提供，可高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直微镊（尖头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直微镊（尖头），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于眼底手术、糖尿病视网膜病变、视网膜脱离，非无菌提供，可高温消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手柄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爪片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1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，眼底手术器械手柄，辅助头部使用，适用于眼底玻切手术，非无菌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，可高温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盒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温塑料盒，带硅胶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5 0 m m X 1 5 0 m m X 2 7 m 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羟丙基甲基纤维素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惰性气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F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切手术镜片包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凹镜 凹凸放大镜 广视场镜 双凹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棱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圆棱镜 圆棱状双凹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棱镜 镜片固定环 镜片固定镊硅胶消毒盒各一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压迫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弯双头，钛合金，全长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135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钩（带孔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头长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，端部带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孔，全长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眼科植入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硅海绵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mm*3.5mm*9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眼科植入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硅海绵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mm*3.5mm*9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眼科植入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窄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m*1.5mm*2.5mm*116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眼科植入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环扎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*0.7mm*12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眼科植入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束套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m*0.8mm*15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眼科植入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窄带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mm*1.5mm*2.5mm*10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拉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，全长</w:t>
            </w:r>
            <w:r>
              <w:rPr>
                <w:rStyle w:val="Font4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13mm,</w:t>
            </w:r>
            <w:r>
              <w:rPr>
                <w:rStyle w:val="Font51"/>
                <w:rFonts w:ascii="仿宋" w:hAnsi="仿宋" w:cs="仿宋"/>
                <w:sz w:val="22"/>
                <w:szCs w:val="22"/>
                <w:lang w:val="en-US" w:eastAsia="zh-CN" w:bidi="ar"/>
              </w:rPr>
              <w:t>带消毒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囊液引流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囊液引流器，保持术野清晰，自然引流，减少人工操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光晶体标记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oric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手术标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线和人工晶体轴向，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角分离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折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°,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花手柄，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吸冲洗器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1 2</w:t>
            </w:r>
            <w:r>
              <w:rPr>
                <w:rStyle w:val="Font51"/>
                <w:rFonts w:ascii="仿宋" w:hAnsi="仿宋" w:cs="仿宋"/>
                <w:sz w:val="22"/>
                <w:szCs w:val="22"/>
                <w:lang w:val="en-US" w:eastAsia="zh-CN" w:bidi="ar"/>
              </w:rPr>
              <w:t>点钟，</w:t>
            </w:r>
            <w:r>
              <w:rPr>
                <w:rStyle w:val="Font4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0.8</w:t>
            </w:r>
            <w:r>
              <w:rPr>
                <w:rStyle w:val="Font51"/>
                <w:rFonts w:ascii="仿宋" w:hAnsi="仿宋" w:cs="仿宋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φ</w:t>
            </w:r>
            <w:r>
              <w:rPr>
                <w:rStyle w:val="Font4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0.3 m m</w:t>
            </w:r>
            <w:r>
              <w:rPr>
                <w:rStyle w:val="Font51"/>
                <w:rFonts w:ascii="仿宋" w:hAnsi="仿宋" w:cs="仿宋"/>
                <w:sz w:val="22"/>
                <w:szCs w:val="22"/>
                <w:lang w:val="en-US" w:eastAsia="zh-CN" w:bidi="ar"/>
              </w:rPr>
              <w:t>出水孔，针头全长</w:t>
            </w:r>
            <w:r>
              <w:rPr>
                <w:rStyle w:val="Font4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3 5 m 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可吸收外科缝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3191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针长（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7/</w:t>
            </w: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针形：铲针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弧度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3/8C/</w:t>
            </w:r>
            <w:r>
              <w:rPr>
                <w:rFonts w:ascii="仿宋" w:hAnsi="仿宋" w:cs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粗细规格</w:t>
            </w:r>
            <w:r>
              <w:rPr>
                <w:rFonts w:eastAsia="仿宋" w:cs="仿宋" w:ascii="仿宋" w:hAnsi="仿宋"/>
                <w:i w:val="false"/>
                <w:iCs w:val="false"/>
                <w:color w:val="231916"/>
                <w:kern w:val="0"/>
                <w:sz w:val="22"/>
                <w:szCs w:val="22"/>
                <w:u w:val="none"/>
                <w:lang w:val="en-US" w:eastAsia="zh-CN" w:bidi="ar"/>
              </w:rPr>
              <w:t>7-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-ExtB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uto" w:line="276" w:before="0" w:after="200"/>
    </w:pPr>
    <w:rPr>
      <w:rFonts w:ascii="Calibri" w:hAnsi="Calibri" w:eastAsia="仿宋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SimSun-ExtB" w:hAnsi="SimSun-ExtB" w:eastAsia="SimSun-ExtB" w:cs="SimSun-ExtB"/>
      <w:color w:val="231916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23191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8:56Z</dcterms:created>
  <dc:creator>Administrator</dc:creator>
  <dc:description/>
  <dc:language>en-US</dc:language>
  <cp:lastModifiedBy>一切在变</cp:lastModifiedBy>
  <dcterms:modified xsi:type="dcterms:W3CDTF">2025-03-06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33EA723440ED966F09EABEAB6E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4MjRkMDM4NTEyYjM1NTA1NDY2YjFlNjk2OGM5YTIiLCJ1c2VySWQiOiI0MDc5MTI1MzcifQ==</vt:lpwstr>
  </property>
</Properties>
</file>