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jc w:val="center"/>
        <w:textAlignment w:val="baseline"/>
        <w:rPr>
          <w:rFonts w:ascii="方正公文小标宋" w:hAnsi="方正公文小标宋" w:eastAsia="方正公文小标宋" w:cs="方正公文小标宋"/>
          <w:b/>
          <w:b/>
          <w:bCs/>
          <w:spacing w:val="0"/>
          <w:position w:val="0"/>
          <w:sz w:val="36"/>
          <w:sz w:val="36"/>
          <w:szCs w:val="36"/>
          <w:highlight w:val="none"/>
          <w:vertAlign w:val="baseli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东营市第五人民医院中药材配送清单</w:t>
      </w:r>
    </w:p>
    <w:tbl>
      <w:tblPr>
        <w:tblW w:w="9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248"/>
        <w:gridCol w:w="1768"/>
        <w:gridCol w:w="1733"/>
        <w:gridCol w:w="2437"/>
      </w:tblGrid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kg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茴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4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月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戟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花蛇舌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白莲子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白蔹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茅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头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鲜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子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败酱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蓝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边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枝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败酱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柴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刘寄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沙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澄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萹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槟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补骨脂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苍术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蝉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燀苦杏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燀山桃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白扁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炒白芥子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白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炒柏子仁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苍耳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川楝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炒谷芽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火麻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鸡内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蒺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僵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芥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决明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苦杏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莱菔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六神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路路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麦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牛蒡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山桃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山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酸枣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土鳖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王不留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栀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紫苏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前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前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小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茺蔚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楮实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4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贝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楝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牛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山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醋鳖甲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醋龟甲（背甲）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没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乳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五灵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五味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香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延胡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腹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血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代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胆南星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豆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竹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参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耳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基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地枫皮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肤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骨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锦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榆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瓜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煅磁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煅龙骨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煅牡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煅石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煅瓦楞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莪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泻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麸炒白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麸炒苍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麸炒山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麸炒薏苡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麸炒枳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麸炒枳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茯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茯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小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盆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草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姜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石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益母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鱼腥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良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藁本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杞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藿香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金钱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鬼箭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风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浮石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金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螵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诃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欢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欢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顺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芝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参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黄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槲寄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琥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橘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精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连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芩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芩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麻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血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半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厚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姜竹茹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六神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山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焦栀子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钱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樱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灯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芥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芥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山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节菖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香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大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黄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女贞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萸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桔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橘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橘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橘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明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子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辽藁本片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眼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路路通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齿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蔓荆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猫爪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鸡骨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玫瑰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蒙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款冬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麻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枇杷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桑白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远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紫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萆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旱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蝴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藕节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胖大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炮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佩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硼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公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年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芡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茜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茜草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羌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风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葙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参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忍冬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苁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七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白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寄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螵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苑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慈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豆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山楂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床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伸筋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鳖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地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地黄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生狗脊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石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菖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石见穿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决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乌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地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子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檀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烫骨碎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烫水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葵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基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叶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葶苈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贝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鳖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茯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灵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梢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蜈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倍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瓜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加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味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狶签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枯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鹤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灵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茴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秦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通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薤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紫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断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覆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余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盐巴戟天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补骨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车前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杜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黄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菟丝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益智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泽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盐知母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起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茵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柴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角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泽泻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赭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贝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珠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珠透骨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草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.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川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狗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何首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黄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吴茱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玉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炙刺猬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炙甘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炙黄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炙巫山淫羊藿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炙淫羊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苎麻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花地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石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苏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苏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榈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菊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36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树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</w:tbl>
    <w:p>
      <w:pPr>
        <w:pStyle w:val="Normal"/>
        <w:tabs>
          <w:tab w:val="clear" w:pos="420"/>
          <w:tab w:val="left" w:pos="20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340" w:top="1304" w:footer="0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无间隔1"/>
    <w:basedOn w:val="Normal"/>
    <w:qFormat/>
    <w:pPr>
      <w:autoSpaceDE w:val="true"/>
      <w:spacing w:lineRule="exact" w:line="400"/>
      <w:jc w:val="both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3:26Z</dcterms:created>
  <dc:creator>Administrator</dc:creator>
  <dc:description/>
  <dc:language>en-US</dc:language>
  <cp:lastModifiedBy>一切在变</cp:lastModifiedBy>
  <dcterms:modified xsi:type="dcterms:W3CDTF">2024-12-23T07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E077BE9EE4CF69D2C90DF63F8E6D6_12</vt:lpwstr>
  </property>
  <property fmtid="{D5CDD505-2E9C-101B-9397-08002B2CF9AE}" pid="3" name="KSOProductBuildVer">
    <vt:lpwstr>2052-12.1.0.19302</vt:lpwstr>
  </property>
</Properties>
</file>