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eastAsia="zh-CN"/>
        </w:rPr>
        <w:t>配送目录</w:t>
      </w:r>
    </w:p>
    <w:p>
      <w:pPr>
        <w:pStyle w:val="Normal"/>
        <w:jc w:val="center"/>
        <w:rPr>
          <w:rFonts w:ascii="宋体" w:hAnsi="宋体" w:cs="宋体"/>
          <w:b/>
          <w:b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宋体" w:ascii="宋体" w:hAnsi="宋体"/>
          <w:b/>
          <w:bCs/>
          <w:position w:val="0"/>
          <w:sz w:val="24"/>
          <w:sz w:val="24"/>
          <w:szCs w:val="24"/>
          <w:vertAlign w:val="baseline"/>
          <w:lang w:eastAsia="zh-CN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295"/>
        <w:gridCol w:w="1590"/>
        <w:gridCol w:w="709"/>
        <w:gridCol w:w="1505"/>
        <w:gridCol w:w="2313"/>
      </w:tblGrid>
      <w:tr>
        <w:trPr>
          <w:trHeight w:val="9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单价上限值（元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：耗材目录（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加温呼吸回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须与设备型号为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H-70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斯百瑞高流量湿化氧疗机相匹配使用。</w:t>
            </w:r>
          </w:p>
        </w:tc>
      </w:tr>
      <w:tr>
        <w:trPr>
          <w:trHeight w:val="48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次性使用鼻氧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：耗材目录（二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使用呼吸回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须与设备型号为 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-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怡和嘉业厂家高流量湿化氧疗仪相匹配使用。</w:t>
            </w:r>
          </w:p>
        </w:tc>
      </w:tr>
      <w:tr>
        <w:trPr>
          <w:trHeight w:val="4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：耗材目录（三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吸收性外科缝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-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角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马尼针，</w:t>
            </w:r>
            <w:r>
              <w:rPr>
                <w:lang w:val="en-US" w:eastAsia="zh-CN"/>
              </w:rPr>
              <w:t>302</w:t>
            </w:r>
            <w:r>
              <w:rPr>
                <w:lang w:val="en-US" w:eastAsia="zh-CN"/>
              </w:rPr>
              <w:t>材质缝合针，线体紫色，可吸收</w:t>
            </w:r>
            <w:r>
              <w:rPr>
                <w:lang w:val="en-US" w:eastAsia="zh-CN"/>
              </w:rPr>
              <w:t>PGA</w:t>
            </w:r>
            <w:r>
              <w:rPr>
                <w:lang w:val="en-US" w:eastAsia="zh-CN"/>
              </w:rPr>
              <w:t>材质线。</w:t>
            </w:r>
          </w:p>
        </w:tc>
      </w:tr>
      <w:tr>
        <w:trPr>
          <w:trHeight w:val="48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-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角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：耗材目录（四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吸收性缝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防刺伤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开展帕金森颅内手术使用，应具有防刺伤、防感染功能。</w:t>
            </w:r>
          </w:p>
        </w:tc>
      </w:tr>
      <w:tr>
        <w:trPr>
          <w:trHeight w:val="4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：耗材目录（五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吸收缝合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/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弧度圆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配合腹腔镜手术肠道吻合使用。</w:t>
            </w:r>
          </w:p>
        </w:tc>
      </w:tr>
      <w:tr>
        <w:trPr>
          <w:trHeight w:val="4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：耗材目录（六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使用腰穿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须带测压管</w:t>
            </w:r>
          </w:p>
        </w:tc>
      </w:tr>
      <w:tr>
        <w:trPr>
          <w:trHeight w:val="4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：耗材目录（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穿刺活检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于甲状腺、乳腺、淋巴结等接近体表肿瘤组织的活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针帽标有指示箭头标明针尖面；针座必须透明；可轻松观察取样量；针尖要锋利；针尖前段显影。</w:t>
            </w:r>
          </w:p>
        </w:tc>
      </w:tr>
      <w:tr>
        <w:trPr>
          <w:trHeight w:val="4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：耗材目录（八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使用内窥镜手术冲洗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c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握持手控。须为腹腔镜下使用的腹腔内冲洗用，可接吸引器及冲洗液，冲洗器前段有保护帽，管路透明。</w:t>
            </w:r>
          </w:p>
        </w:tc>
      </w:tr>
      <w:tr>
        <w:trPr>
          <w:trHeight w:val="4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：耗材目录（九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菌一次性微波消融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微波消融手术。针头能提供圆锥、三棱、圆头等多种不同针头设计的消融针，手柄能提供弯型、直型手柄；带有冷却系统，监控数据能实时显示。</w:t>
            </w:r>
          </w:p>
        </w:tc>
      </w:tr>
      <w:tr>
        <w:trPr>
          <w:trHeight w:val="4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：耗材目录（十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声血管导引穿刺套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科室开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穿刺置管：包含无菌耦合剂、超声探头保护套、弹性圈及导针支架等。</w:t>
            </w:r>
          </w:p>
        </w:tc>
      </w:tr>
      <w:tr>
        <w:trPr>
          <w:trHeight w:val="4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：耗材目录（十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冷冻消融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消融手术治疗使用。尖头，针直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mm-3.5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需有直型和弯型等不同型号；针尖靶向区内部自带测温电偶，确保手术时对组织温度变化实时监控。</w:t>
            </w:r>
          </w:p>
        </w:tc>
      </w:tr>
      <w:tr>
        <w:trPr>
          <w:trHeight w:val="4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：耗材目录（十二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吸收骨折内固定螺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超高分子量外旋聚乳酸材料制成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吸收，完全降解。</w:t>
            </w:r>
          </w:p>
        </w:tc>
      </w:tr>
      <w:tr>
        <w:trPr>
          <w:trHeight w:val="4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：耗材目录（十三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使用异型口咽通气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镜型。适用于肥胖病人无痛胃镜患者呼吸管理。</w:t>
            </w:r>
          </w:p>
        </w:tc>
      </w:tr>
      <w:tr>
        <w:trPr>
          <w:trHeight w:val="4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：耗材目录（十四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降解鼻腔膨胀止血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于鼻腔术后暂时压迫性止血与支撑。</w:t>
            </w:r>
          </w:p>
        </w:tc>
      </w:tr>
      <w:tr>
        <w:trPr>
          <w:trHeight w:val="4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：耗材目录（十五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扁桃体腺样体低温等离子刀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刀杆直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6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长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-14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须与设备型号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F-8000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国杰西低温等离子手术系统匹配使用。</w:t>
            </w:r>
          </w:p>
        </w:tc>
      </w:tr>
      <w:tr>
        <w:trPr>
          <w:trHeight w:val="4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：耗材目录（十六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血液透析用中心静脉导管及套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于需行静脉置管透析建立血管通路患者。为聚氨酯材料，预装支撑导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5F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套件，导管前段应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c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螺旋设计。</w:t>
            </w:r>
          </w:p>
        </w:tc>
      </w:tr>
      <w:tr>
        <w:trPr>
          <w:trHeight w:val="4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：耗材目录（十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T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球囊扩张导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于动静脉瘘狭窄的扩张，增加透析患者血流量。为多层复合型球囊材料，球囊直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12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长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-8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爆破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AT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，尖端圆润，锥型设计。</w:t>
            </w:r>
          </w:p>
        </w:tc>
      </w:tr>
      <w:tr>
        <w:trPr>
          <w:trHeight w:val="4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：耗材目录（十八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脑室腹腔分流系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于脑积水患者。可根据是否具有定压、可调压、抗虹吸、抗磁等不同功能进行填报。可自行添加表格。</w:t>
            </w:r>
          </w:p>
        </w:tc>
      </w:tr>
      <w:tr>
        <w:trPr>
          <w:trHeight w:val="4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：耗材目录（十九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宫腔用交联透明质酸钠凝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宫腔镜术后子宫内膜修复，预防宫腔黏连。</w:t>
            </w:r>
          </w:p>
        </w:tc>
      </w:tr>
      <w:tr>
        <w:trPr>
          <w:trHeight w:val="4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：耗材目录（二十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自风干型祛疤硅凝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于辅助预防和治疗各种病理性瘢痕。</w:t>
            </w:r>
          </w:p>
        </w:tc>
      </w:tr>
      <w:tr>
        <w:trPr>
          <w:trHeight w:val="4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：耗材目录（二十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退热凝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针导入用于痤疮、色斑、脂溢性皮炎治疗。</w:t>
            </w:r>
          </w:p>
        </w:tc>
      </w:tr>
      <w:tr>
        <w:trPr>
          <w:trHeight w:val="4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：耗材目录（二十二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皮肤修复敷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抑制和缓解皮炎、敏感性肌肤、痤疮、激光治疗术后引起的皮肤炎症反应，可促进创面愈合及皮肤修复。</w:t>
            </w:r>
          </w:p>
        </w:tc>
      </w:tr>
      <w:tr>
        <w:trPr>
          <w:trHeight w:val="4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：耗材目录（二十三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退热凝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微针导入适用于黄褐斑、雀斑治疗。</w:t>
            </w:r>
          </w:p>
        </w:tc>
      </w:tr>
      <w:tr>
        <w:trPr>
          <w:trHeight w:val="4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：耗材目录（二十四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髙渗盐水敷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cm*7.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吸附创面渗出物的吸附，预防感染。</w:t>
            </w:r>
          </w:p>
        </w:tc>
      </w:tr>
      <w:tr>
        <w:trPr>
          <w:trHeight w:val="4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：耗材目录（二十五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皮肤保护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造口患者造口时保护患者皮肤。</w:t>
            </w:r>
          </w:p>
        </w:tc>
      </w:tr>
      <w:tr>
        <w:trPr>
          <w:trHeight w:val="4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：耗材目录（二十六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黏胶去除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造口患者在造口底盘剥离时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08:49Z</dcterms:created>
  <dc:creator>Administrator</dc:creator>
  <dc:description/>
  <dc:language>en-US</dc:language>
  <cp:lastModifiedBy>ღK1ng丶临少</cp:lastModifiedBy>
  <dcterms:modified xsi:type="dcterms:W3CDTF">2024-10-31T01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76F1935E940169EB374FEABDD028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